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5375" cy="18173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5375" cy="18173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5375" cy="181737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5375" cy="181737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5375" cy="181737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03:00Z</dcterms:created>
  <dc:creator>Graphics Image</dc:creator>
  <dc:description/>
  <cp:keywords/>
  <dc:language>en-US</dc:language>
  <cp:lastModifiedBy>Ryan Ally</cp:lastModifiedBy>
  <cp:lastPrinted>2006-10-10T17:03:00Z</cp:lastPrinted>
  <dcterms:modified xsi:type="dcterms:W3CDTF">2021-02-25T05:03:00Z</dcterms:modified>
  <cp:revision>2</cp:revision>
  <dc:subject/>
  <dc:title> </dc:title>
</cp:coreProperties>
</file>