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657600" cy="18288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3657600" cy="1828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44.05pt;width:287.95pt;height:143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31565" cy="18154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1565" cy="181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657600" cy="18288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3657600" cy="1828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44.05pt;width:287.95pt;height:143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657600" cy="18288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3657600" cy="1828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44.05pt;width:287.95pt;height:143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31565" cy="181546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1565" cy="181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657600" cy="18288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3657600" cy="1828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44.05pt;width:287.95pt;height:143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657600" cy="18288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3657600" cy="1828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44.05pt;width:287.95pt;height:143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31565" cy="181546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1565" cy="181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657600" cy="18288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3657600" cy="1828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44.05pt;width:287.95pt;height:143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657600" cy="182880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" name=""/>
                              <wps:cNvSpPr/>
                            </wps:nvSpPr>
                            <wps:spPr>
                              <a:xfrm>
                                <a:off x="0" y="0"/>
                                <a:ext cx="3657600" cy="1828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44.05pt;width:287.95pt;height:143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31565" cy="1815465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1565" cy="181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657600" cy="182880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" name=""/>
                              <wps:cNvSpPr/>
                            </wps:nvSpPr>
                            <wps:spPr>
                              <a:xfrm>
                                <a:off x="0" y="0"/>
                                <a:ext cx="3657600" cy="1828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44.05pt;width:287.95pt;height:143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657600" cy="182880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" name=""/>
                              <wps:cNvSpPr/>
                            </wps:nvSpPr>
                            <wps:spPr>
                              <a:xfrm>
                                <a:off x="0" y="0"/>
                                <a:ext cx="3657600" cy="1828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44.05pt;width:287.95pt;height:143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31565" cy="1815465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1565" cy="181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657600" cy="182880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" name=""/>
                              <wps:cNvSpPr/>
                            </wps:nvSpPr>
                            <wps:spPr>
                              <a:xfrm>
                                <a:off x="0" y="0"/>
                                <a:ext cx="3657600" cy="1828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44.05pt;width:287.95pt;height:143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24" w:right="224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21:02:00Z</dcterms:created>
  <dc:creator>Graphics Image</dc:creator>
  <dc:description/>
  <cp:keywords/>
  <dc:language>en-US</dc:language>
  <cp:lastModifiedBy>Ryan Ally</cp:lastModifiedBy>
  <cp:lastPrinted>2006-10-10T17:03:00Z</cp:lastPrinted>
  <dcterms:modified xsi:type="dcterms:W3CDTF">2021-08-23T21:02:00Z</dcterms:modified>
  <cp:revision>2</cp:revision>
  <dc:subject/>
  <dc:title> </dc:title>
</cp:coreProperties>
</file>